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ore Stoichiometry F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Balance the following equations FIRST, then answer the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KCl +   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How many moles of oxygen are produced by the decomposition of 6.0 moles of potassium chlo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Zn +   HCl </w:t>
      </w:r>
      <w:r>
        <w:rPr>
          <w:rFonts w:eastAsia="Wingdings" w:cs="Wingdings" w:ascii="Wingdings" w:hAnsi="Wingdings"/>
        </w:rPr>
        <w:t></w:t>
      </w:r>
      <w:r>
        <w:rPr/>
        <w:t xml:space="preserve">   ZnCl</w:t>
      </w:r>
      <w:r>
        <w:rPr>
          <w:vertAlign w:val="subscript"/>
        </w:rPr>
        <w:t>2</w:t>
      </w:r>
      <w:r>
        <w:rPr/>
        <w:t xml:space="preserve"> +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How many moles of hydrogen are produced from the reaction of 3.0 moles of zin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cetylene gas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, used in welding, produces an extremely hot flame when it burns in pure oxygen    </w:t>
      </w:r>
    </w:p>
    <w:p>
      <w:pPr>
        <w:pStyle w:val="Normal"/>
        <w:rPr/>
      </w:pPr>
      <w:r>
        <w:rPr/>
        <w:t xml:space="preserve">     </w:t>
      </w:r>
      <w:r>
        <w:rPr/>
        <w:t>according to the following reaction.</w:t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g) +   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Wingdings" w:cs="Wingdings" w:ascii="Wingdings" w:hAnsi="Wingdings"/>
        </w:rPr>
        <w:t>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(g) +   H</w:t>
      </w:r>
      <w:r>
        <w:rPr>
          <w:vertAlign w:val="subscript"/>
        </w:rPr>
        <w:t>2</w:t>
      </w:r>
      <w:r>
        <w:rPr/>
        <w:t>O (g)</w:t>
      </w:r>
    </w:p>
    <w:p>
      <w:pPr>
        <w:pStyle w:val="Normal"/>
        <w:ind w:left="720" w:hanging="0"/>
        <w:rPr/>
      </w:pPr>
      <w:r>
        <w:rPr/>
        <w:t>How many moles of water are produced when 25.0 grams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burns comple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g +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Fe +   MgO</w:t>
      </w:r>
    </w:p>
    <w:p>
      <w:pPr>
        <w:pStyle w:val="Normal"/>
        <w:ind w:left="720" w:hanging="0"/>
        <w:rPr/>
      </w:pPr>
      <w:r>
        <w:rPr/>
        <w:t>How many moles of iron are produced with 25.0 grams of magnes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5. 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 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How many grams of hydrogen are needed to completely react with 20. grams of nitr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+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How many grams of oxygen are necessary to react completely with 4.0 grams of propane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7.  How many moles of H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would be required to completely react with 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to produce 5 moles of water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8.  What mass of N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formed when NO reacts with 384.0 g of 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9.  If 30.0 g of H</w:t>
      </w:r>
      <w:r>
        <w:rPr>
          <w:szCs w:val="20"/>
          <w:vertAlign w:val="subscript"/>
        </w:rPr>
        <w:t>2</w:t>
      </w:r>
      <w:r>
        <w:rPr>
          <w:szCs w:val="20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reacts with aluminum hydroxide in a double replacement reaction, what mass of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ater is produced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. When 9.8g of aluminum oxide decomposes, how many grams of aluminum metal are produced?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szCs w:val="20"/>
        </w:rPr>
        <w:t xml:space="preserve">(Hint: You must criss-cross to get the formula for aluminum oxide.)  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1. How many grams of iodine are produced when 0.720 mol of fluorine react with potassium iodide?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szCs w:val="20"/>
        </w:rPr>
        <w:t xml:space="preserve">(Hints: You must criss-cross to get the formula for potassium iodide.  Check to see if iodine and fluorine are diatomic.  Iodine is not the only product; you must figure the other product out before balancing this equation.)  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2. How many grams of sodium are required to react with water to produce 5.0g of sodium hydroxide?  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</w:t>
      </w:r>
      <w:r>
        <w:rPr>
          <w:i/>
          <w:szCs w:val="20"/>
        </w:rPr>
        <w:t>Unbalanced</w:t>
      </w:r>
      <w:r>
        <w:rPr>
          <w:szCs w:val="20"/>
        </w:rPr>
        <w:t xml:space="preserve"> equation is: Na + H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O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NaOH + H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LASS SET!! DO NOT WRITE ON! DO NOT TAKE! CLASS SET!!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LASS SET!! DO NOT WRITE ON! DO NOT TAKE! CLASS SET!!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21:00Z</dcterms:created>
  <dc:creator>kcarrillo</dc:creator>
  <dc:description/>
  <dc:language>en-US</dc:language>
  <cp:lastModifiedBy>Linden, Jennifer</cp:lastModifiedBy>
  <dcterms:modified xsi:type="dcterms:W3CDTF">2012-02-22T18:21:00Z</dcterms:modified>
  <cp:revision>2</cp:revision>
  <dc:subject/>
  <dc:title>More Stoichiometry Fun</dc:title>
</cp:coreProperties>
</file>